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剧本文字排版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名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黑体加粗居中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内容均为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仿宋，段落固定值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磅行距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参演人员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故事梗概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主要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正文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一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旁白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对白间可穿插动作描述、心理描述等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二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三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结尾旁白：故事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2:54Z</dcterms:created>
  <dc:creator>Administrator.User-2020PQMFNP</dc:creator>
  <dc:description/>
  <dc:language>en-US</dc:language>
  <cp:lastModifiedBy>彭月晨</cp:lastModifiedBy>
  <dcterms:modified xsi:type="dcterms:W3CDTF">2025-03-07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4AC1856D4052A3131F1E886C19C7_13</vt:lpwstr>
  </property>
  <property fmtid="{D5CDD505-2E9C-101B-9397-08002B2CF9AE}" pid="3" name="KSOProductBuildVer">
    <vt:lpwstr>2052-12.1.0.16120</vt:lpwstr>
  </property>
</Properties>
</file>